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pintura de faixa de pedestres na Rua Primeiro Sargento Agnaldo Aparecido, em frente à viela da EMEF Carmem Lúcia, e ao lado da quadra municipal, devido à circulação de estudantes por ambos os loc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de faixa de pedestres na Rua Primeiro Sargento Agnaldo Aparecido, em frente à viela da EMEF Carmem Lúcia, e ao lado da quadra municipal, devido à circulação de estudantes por ambos os loc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transeuntes, pois é alto o risco de acidentes, principalmente atropelamentos.</w:t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6:23 1005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2:50:00Z</dcterms:modified>
  <cp:revision>49</cp:revision>
  <dc:subject/>
  <dc:title/>
</cp:coreProperties>
</file>