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nº 1673/2014, solicitando manutenção (motonivelamento e cascalhamento), na Rua Delegado Orlando Fernandes (antiga Rua dos Pinos), localizada atrás da “Pousada do Lago”, no Distrito de Maylasky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anutenção (motonivelamento e cascalhamento), na Rua Delegado Orlando Fernandes (antiga Rua dos Pinos), localizada atrás da “Pousada do Lago”, no Distrito de Maylasky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via se encontra em precário estado de conservação, e ficará pior se a manutenção ora solicitada não for realizada antes das fortes chuvas, típicas do mês de Janeiro que se aproxima, motivos que levaram os moradores, dentre os quais o senhor Gérson (telefones (011) 9 7233-0123 e 4716-1936) e o senhor Edvan, a procurarem este Vereador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6:23:23 0815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3:00Z</dcterms:created>
  <dc:creator>aa</dc:creator>
  <dc:description/>
  <cp:keywords/>
  <dc:language>en-US</dc:language>
  <cp:lastModifiedBy>cpd</cp:lastModifiedBy>
  <dcterms:modified xsi:type="dcterms:W3CDTF">2014-12-11T11:06:00Z</dcterms:modified>
  <cp:revision>9</cp:revision>
  <dc:subject/>
  <dc:title>INDICAÇÃO Nº 2023/2014</dc:title>
</cp:coreProperties>
</file>