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limpeza de todas as galerias de águas fluviai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as as galerias de águas fluviais do Distrito de Mai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indicação faz-se necessária para que no momento em que as águas de chuva (pluviais), tiverem o volume aumentado, não extrapolem o limite das galerias que se encontram sujas com os detritos e resíduos descartados nos 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4:59 100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01:00Z</dcterms:modified>
  <cp:revision>50</cp:revision>
  <dc:subject/>
  <dc:title/>
</cp:coreProperties>
</file>