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forma e a pintura da escada localizada na Rua São Paulo, próxima à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haja vista a necessidade dessas benfeitorias na referida escad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5:35 1005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306705</wp:posOffset>
            </wp:positionV>
            <wp:extent cx="4721225" cy="628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283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7:47:00Z</dcterms:modified>
  <cp:revision>19</cp:revision>
  <dc:subject/>
  <dc:title/>
</cp:coreProperties>
</file>