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74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15 de setembro de 2021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nho pelo presente a grata satisfação em cumprimentá-lo e na oportunidade solicitar os bons préstimos de Vossa Senhoria no sentido de adotar todas as providências necessárias em relação às manutenções periódicas de limpeza e adoção de medidas de segurança junto aos sanitários do estabelecimento comercial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ou certo que muitas pessoas já devem, por iniciativa própria, oferecer todas as condições de higiene e segurança necessários ao uso dos sanitários, mas por ser um assunto extremamente importante, nunca é demais reforçar os pedidos e contar com o apoio dos comerciante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ante dessa realidade, nada mais justo do que os proprietários e administradores dos estabelecimentos em questão promoverem todas as medidas necessárias para o bom uso dos referidos espaços, o que inclui a realização de constante higienização e adoção de medidas que ofereçam segurança aos usuários, de modo a evitar que não haja nenhum tipo de constrangimento de quem precise utilizar os banheiro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 solicitação se faz necessária e a atuação dos estabelecimentos comerciais se faz imprescindível, a fim de garantir, aos próprios clientes e usuários, uma experiência saudável, já que esses espaços são compartilhados por diversas pessoas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8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Guilherme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Responsável pel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BAR E LANCHONETE ACESSO</w:t>
      </w:r>
    </w:p>
    <w:p>
      <w:pPr>
        <w:pStyle w:val="Normal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venida Varanguer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9/2021 - 11:05 10032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15T14:14:00Z</dcterms:modified>
  <cp:revision>14</cp:revision>
  <dc:subject/>
  <dc:title/>
</cp:coreProperties>
</file>