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, </w:t>
      </w:r>
      <w:r>
        <w:rPr>
          <w:rFonts w:cs="Arial" w:ascii="Arial" w:hAnsi="Arial"/>
          <w:b/>
          <w:bCs/>
        </w:rPr>
        <w:t>e solicitar os bons ofícios de Vossa Senhoria, junto ao setor competente, no sentido de interceder junto aos Correios para que retorne o horário normal de atendimento em São João Nov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a agência funciona das 9 às 13 horas, sendo necessário que volte o atendimento à normalidade, após os fechamentos devido à Covid-19, para o atendimento normal até as 16 horas. 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3:38 998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5T13:02:00Z</dcterms:modified>
  <cp:revision>18</cp:revision>
  <dc:subject/>
  <dc:title/>
</cp:coreProperties>
</file>