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realização dos serviços de poda de árvore na Rua Reginaldo Vaz Coelho, acima da Volta Grand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as pessoas no referido local, próximo ao pesqueiro, pois houve uma poda em que alguém cortou os fios deixando a rua sem iluminaçã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Juliana Caldevilla</w:t>
      </w:r>
    </w:p>
    <w:p>
      <w:pPr>
        <w:pStyle w:val="Normal"/>
        <w:spacing w:lineRule="exact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21 - 08:41 9955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5T11:44:00Z</dcterms:modified>
  <cp:revision>17</cp:revision>
  <dc:subject/>
  <dc:title/>
</cp:coreProperties>
</file>