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a restauração e a reinstalação do poste de luz avariado, localizado na Praça Heitor Bocatt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 para preservar o patrimônio público, não permitindo que ele se deteriore ainda mais (vide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1 - 17:11 1000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-93345</wp:posOffset>
            </wp:positionV>
            <wp:extent cx="4692650" cy="352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529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13300</wp:posOffset>
            </wp:positionH>
            <wp:positionV relativeFrom="paragraph">
              <wp:posOffset>3591560</wp:posOffset>
            </wp:positionV>
            <wp:extent cx="4695190" cy="3531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31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7:05:00Z</dcterms:modified>
  <cp:revision>20</cp:revision>
  <dc:subject/>
  <dc:title/>
</cp:coreProperties>
</file>