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5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moção de entulhos e a limpeza das calçadas do Bairro Paisagem Colonial, Vila Amaral, Parque Aliança e Jardim Concei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moção de entulhos e a limpeza das calçadas do Bairro Paisagem Colonial, Vila Amaral, Parque Aliança e Jardim Conceiç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, pois o entulho e a sujeira, além de inúmeros transtornos, facilitam a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9/2021 - 08:26 994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4T18:07:00Z</dcterms:modified>
  <cp:revision>49</cp:revision>
  <dc:subject/>
  <dc:title/>
</cp:coreProperties>
</file>