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Ofício Vereador Nº 1732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8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8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14 de setembro de 2021.</w:t>
      </w:r>
    </w:p>
    <w:p>
      <w:pPr>
        <w:pStyle w:val="Normal"/>
        <w:spacing w:lineRule="exact" w:line="38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8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8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zado Senhor,</w:t>
      </w:r>
    </w:p>
    <w:p>
      <w:pPr>
        <w:pStyle w:val="Normal"/>
        <w:spacing w:lineRule="exact" w:line="38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8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8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nho pelo presente a grata satisfação em cumprimentá-lo e na oportunidade solicitar os bons préstimos de Vossa Senhoria no sentido de adotar todas as providências necessárias em relação às manutenções periódicas de limpeza e adoção de medidas de segurança junto aos sanitários do estabelecimento comercial.</w:t>
      </w:r>
    </w:p>
    <w:p>
      <w:pPr>
        <w:pStyle w:val="Normal"/>
        <w:spacing w:lineRule="exact" w:line="38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8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stou certo que muitas pessoas já devem, por iniciativa própria, oferecer todas as condições de higiene e segurança necessários ao uso dos sanitários, mas por ser um assunto extremamente importante, nunca é demais reforçar os pedidos e contar com o apoio dos comerciantes.</w:t>
      </w:r>
    </w:p>
    <w:p>
      <w:pPr>
        <w:pStyle w:val="Normal"/>
        <w:spacing w:lineRule="exact" w:line="38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80"/>
        <w:ind w:firstLine="2835"/>
        <w:jc w:val="both"/>
        <w:rPr/>
      </w:pPr>
      <w:r>
        <w:rPr>
          <w:rFonts w:cs="Tahoma" w:ascii="Tahoma" w:hAnsi="Tahoma"/>
        </w:rPr>
        <w:t>Diante dessa realidade, nada mais justo do que os proprietários e administradores dos estabelecimentos em questão promoverem todas as medidas necessárias para o bom uso dos referidos espaços, o que inclui a realização de constante higienização e adoção de medidas que ofereçam segurança aos usuários, de modo a evitar que não haja nenhum tipo de constrangimento de quem precise utilizar os banheiros.</w:t>
      </w:r>
    </w:p>
    <w:p>
      <w:pPr>
        <w:pStyle w:val="Normal"/>
        <w:spacing w:lineRule="exact" w:line="38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8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solicitação se faz necessária e a atuação dos estabelecimentos comerciais se faz imprescindível, a fim de garantir, aos próprios clientes e usuários, uma experiência saudável, já que esses espaços são compartilhados por diversas pessoas.</w:t>
      </w:r>
    </w:p>
    <w:p>
      <w:pPr>
        <w:pStyle w:val="Normal"/>
        <w:spacing w:lineRule="exact" w:line="38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80"/>
        <w:ind w:firstLine="2835"/>
        <w:jc w:val="both"/>
        <w:rPr/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8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8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8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8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before="0" w:after="0"/>
        <w:jc w:val="center"/>
        <w:rPr>
          <w:rFonts w:ascii="Tahoma" w:hAnsi="Tahoma" w:cs="Tahoma"/>
          <w:i w:val="false"/>
          <w:i w:val="false"/>
          <w:iCs w:val="false"/>
          <w:caps/>
          <w:sz w:val="24"/>
          <w:szCs w:val="24"/>
        </w:rPr>
      </w:pPr>
      <w:r>
        <w:rPr>
          <w:rFonts w:cs="Tahoma" w:ascii="Tahoma" w:hAnsi="Tahoma"/>
          <w:i w:val="false"/>
          <w:iCs w:val="false"/>
          <w:caps/>
          <w:sz w:val="24"/>
          <w:szCs w:val="24"/>
        </w:rPr>
        <w:t>Guilherme Araujo Nunes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aps/>
        </w:rPr>
        <w:t>Guilherme Nunes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ind w:firstLine="2835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o Responsável pelo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BAR DO NELSON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odovia Raposo Tavares, km 59,5, Bairro Taboã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ão Roque – SP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9/2021 - 14:22 9991/2021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9-15T14:06:00Z</dcterms:modified>
  <cp:revision>22</cp:revision>
  <dc:subject/>
  <dc:title/>
</cp:coreProperties>
</file>