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2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 xml:space="preserve">de autoria dos Nobres Vereadores </w:t>
      </w:r>
      <w:r>
        <w:rPr>
          <w:rFonts w:cs="Arial" w:ascii="Arial" w:hAnsi="Arial"/>
          <w:u w:val="single"/>
        </w:rPr>
        <w:t>Antônio José Alves Miranda, Clovis Antônio Ocuma, Rafael Tanzi de Araújo, Júlio Antônio Mariano, Diego Gouveia da Costa, Paulo Rogério Noggerini Junior, William da Silva Albuquerque, Guilherme Araújo Nunes e Thiago Vieira Nunes</w:t>
      </w:r>
      <w:r>
        <w:rPr>
          <w:rFonts w:cs="Arial" w:ascii="Arial" w:hAnsi="Arial"/>
          <w:szCs w:val="20"/>
          <w:u w:val="single"/>
        </w:rPr>
        <w:t>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PIERRE BRUNO DA SILVA FREITA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IERRE BRUNO DA SILVA FREITAS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1:18 997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14T14:21:00Z</dcterms:modified>
  <cp:revision>11</cp:revision>
  <dc:subject/>
  <dc:title/>
</cp:coreProperties>
</file>