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6-E, DE 02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2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350.000,00 (trezentos e cinquenta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350.000,00 (trezentos e cinquenta mil reais) no orçamento vigente, na seguinte dotação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84) 01.09.10.10.301.0047.2192.3.3.90.30.00 ........................................R$ 10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a Atenção Bás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86) 01.09.10.10.301.0047.2192.3.3.90.39.00 ........................................R$ 2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a Atenção Básica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50.000,00</w:t>
      </w:r>
    </w:p>
    <w:p>
      <w:pPr>
        <w:pStyle w:val="Normal"/>
        <w:spacing w:lineRule="exact" w:line="320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apurado no exercício, no valor de R$ 350.000,00 (trezentos e cinquenta mil reais), referente a transferência federal vinculada a Emenda Parlamentar Federal, com destinação do valor para incremento temporário ao Custeio dos serviços de atenção básica em Saúde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50.000,00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4ª Sessão Extraordinária, de 13 de set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4T13:51:00Z</dcterms:modified>
  <cp:revision>11</cp:revision>
  <dc:subject/>
  <dc:title/>
</cp:coreProperties>
</file>