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odas de árvores em frente à E.E. Germano Negrini, Bairro do Tabo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podas de árvores em frente à E.E. Germano Negrini, Bairr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das referidas árvores estão prejudicando a iluminação pública, e a penumbra atrai criminosos que agem no local praticando roubos e fur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4 - 17:20:59 0804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5:00Z</dcterms:created>
  <dc:creator>aa</dc:creator>
  <dc:description/>
  <cp:keywords/>
  <dc:language>en-US</dc:language>
  <cp:lastModifiedBy>cpd</cp:lastModifiedBy>
  <dcterms:modified xsi:type="dcterms:W3CDTF">2014-12-08T10:55:00Z</dcterms:modified>
  <cp:revision>3</cp:revision>
  <dc:subject/>
  <dc:title>INDICAÇÃO Nº 1987/2014</dc:title>
</cp:coreProperties>
</file>