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limpeza na Rua Pequi (foto do local anexa), Bairro Sabiá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o referido local se encontra com lixo e entulho acumulados, fato que aumenta o risco de proliferação de insetos e de outros animais nocivos à saú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spacing w:lineRule="exac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3 995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1:50:00Z</dcterms:modified>
  <cp:revision>19</cp:revision>
  <dc:subject/>
  <dc:title/>
</cp:coreProperties>
</file>