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,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que o caminhão de coleta comece a passar na Rua Pequi (foto do local anexa), Bairro Sabiá por toda a sua extensã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o caminhão só vai até metade da via, por isso o lixão no local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ª CRISTINA ALMEIDA</w:t>
      </w:r>
    </w:p>
    <w:p>
      <w:pPr>
        <w:pStyle w:val="Heading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ROVER URBANIZAÇÃO E SERVIÇOS EIRELI - EPP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/Estrada do Candor, 420, Entrada da Taquaplan - perto do Portal da Cidade, Parque Varanguera - São Roque-SP. CEP 18132-59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08:44 996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asaoroque.com.br/guia/servicos/mrover-urbanizacaoservicos-eireli-epp-314-672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2:10:00Z</dcterms:modified>
  <cp:revision>19</cp:revision>
  <dc:subject/>
  <dc:title/>
</cp:coreProperties>
</file>