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86/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1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1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a criação de um núcleo esportivo para portadores de deficiência.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à criação de um núcleo esportivo para portadores de deficiênci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A criação de um núcleo esportivo direcionado aos portadores de deficiência atenderá aos pedidos de vários munícipes que procuram este Vereador, pois não há lugares adequados para que essas pessoas possam praticar atividades esportivas. </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3 de dezem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3/12/2014 - 17:30:47 08025/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21:00Z</dcterms:created>
  <dc:creator>aa</dc:creator>
  <dc:description/>
  <cp:keywords/>
  <dc:language>en-US</dc:language>
  <cp:lastModifiedBy>cpd</cp:lastModifiedBy>
  <dcterms:modified xsi:type="dcterms:W3CDTF">2014-12-04T11:27:00Z</dcterms:modified>
  <cp:revision>3</cp:revision>
  <dc:subject/>
  <dc:title>INDICAÇÃO Nº 1986/2014</dc:title>
</cp:coreProperties>
</file>