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8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riação de “Plano Municipal da Criança e do Adolescente”, no Município de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riação de “Plano Municipal da Criança e do Adolescente”, no Município de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ualmente não existe um “Plano Municipal da Criança e do Adolescente”, fato que dificulta a inclusão, acompanhamento e orientação das crianças e adolescentes. Além disso, um plano municipal bem elaborado beneficiará toda a sociedade, facilitando o trabalho do Conselho Tutelar, Conselho Municipal da Criança e do Adolescente, e outros órgãos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dez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12/2014 - 17:01:23 08020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14:00Z</dcterms:created>
  <dc:creator>aa</dc:creator>
  <dc:description/>
  <cp:keywords/>
  <dc:language>en-US</dc:language>
  <cp:lastModifiedBy>cpd</cp:lastModifiedBy>
  <dcterms:modified xsi:type="dcterms:W3CDTF">2014-12-04T11:20:00Z</dcterms:modified>
  <cp:revision>9</cp:revision>
  <dc:subject/>
  <dc:title>INDICAÇÃO Nº 1985/2014</dc:title>
</cp:coreProperties>
</file>