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ementação de praça com brinquedos para crianças (parquinho) na área localizada entre as ruas Manoel Lessa e Jayme Carvalho de Brito, onde inclusive já existe uma Academia ao Ar Livre (imagens anex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implementação de praça com brinquedos para crianças (parquinho) na área localizada entre as ruas Manoel Lessa e Jayme Carvalho de Brito, onde inclusive já existe uma Academia ao Ar Livre (imagens anex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no local existe uma Academia ao Ar Livre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mas falta a praça com brinquedos (parquinho) para as crianças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.ª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1 - 08:31 98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6486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404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680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3T18:23:00Z</dcterms:modified>
  <cp:revision>53</cp:revision>
  <dc:subject/>
  <dc:title/>
</cp:coreProperties>
</file>