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s feitos através das Indicações nºs 1432/2011 e 453/2014, solicitando a colocação de um semáforo para pedestres no cruzamento da Rua Rui Barbosa com a Rua Dr. Stevaux (calçadão), Cent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um semáforo para pedestres no cruzamento da Rua Rui Barbosa com a Rua Dr. Stevaux (calçadão), Cen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reivindicação tem por objetivo proporcionar a devida segurança aos pedestres, pois é alto o risco de acidentes no referido local, motivo pelo qual este Vereador elaborou as Indicações nºs 1432/2011 e 453/2014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2/2014 - 15:04:45 0801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8:00Z</dcterms:created>
  <dc:creator>aa</dc:creator>
  <dc:description/>
  <cp:keywords/>
  <dc:language>en-US</dc:language>
  <cp:lastModifiedBy>cpd</cp:lastModifiedBy>
  <dcterms:modified xsi:type="dcterms:W3CDTF">2014-12-04T11:10:00Z</dcterms:modified>
  <cp:revision>10</cp:revision>
  <dc:subject/>
  <dc:title>INDICAÇÃO Nº 1984/2014</dc:title>
</cp:coreProperties>
</file>