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s através das Indicações 312/2009 e 392/2014, indicando a implantação de usina de reaproveitamento de entulhos e galhos de árv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s através das Indicações 312/2009 e 392/2014, indicando a implantação de usina de reaproveitamento de entulhos e galhos de árv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a diminuição da poluição e a preservação do meio ambi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5:02:49 080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6:00Z</dcterms:created>
  <dc:creator>aa</dc:creator>
  <dc:description/>
  <cp:keywords/>
  <dc:language>en-US</dc:language>
  <cp:lastModifiedBy>cpd</cp:lastModifiedBy>
  <dcterms:modified xsi:type="dcterms:W3CDTF">2014-12-04T11:06:00Z</dcterms:modified>
  <cp:revision>3</cp:revision>
  <dc:subject/>
  <dc:title>INDICAÇÃO Nº 1983/2014</dc:title>
</cp:coreProperties>
</file>