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5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da Estrada do Ibaté até divisa com o Município de Araçariguama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9.15.452.0063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e Expansão da Limpeza e Varrição Pública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09, meios para garantir tal proposta que visa melhorar as condições de tráfego do referido bairro interligando a cidade de São Roque a Araçariguam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93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55:00Z</dcterms:created>
  <dc:creator>claudio</dc:creator>
  <dc:description/>
  <cp:keywords/>
  <dc:language>en-US</dc:language>
  <cp:lastModifiedBy>Ass. técnica legislativa</cp:lastModifiedBy>
  <dcterms:modified xsi:type="dcterms:W3CDTF">2008-11-03T12:09:00Z</dcterms:modified>
  <cp:revision>4</cp:revision>
  <dc:subject/>
  <dc:title>EMENDA Nº 00045/2008</dc:title>
</cp:coreProperties>
</file>