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instalação de grade de contenção na ponte construída no final da Rua Josephina, início da Rua Eduardo no Bairro de Vila Vinh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a necessidade de garantir maior segurança, tanto aos condutores de veículos quanto aos pedestres que por lá transitam. </w:t>
      </w:r>
      <w:r>
        <w:rPr>
          <w:rFonts w:cs="Arial" w:ascii="Arial" w:hAnsi="Arial"/>
          <w:b/>
          <w:bCs/>
        </w:rPr>
        <w:t xml:space="preserve">Anexo foto </w:t>
      </w:r>
      <w:r>
        <w:rPr>
          <w:rFonts w:cs="Arial" w:ascii="Arial" w:hAnsi="Arial"/>
        </w:rPr>
        <w:t>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2:17 992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475615</wp:posOffset>
            </wp:positionV>
            <wp:extent cx="5941060" cy="405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3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4:55:00Z</dcterms:modified>
  <cp:revision>20</cp:revision>
  <dc:subject/>
  <dc:title/>
</cp:coreProperties>
</file>