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7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m tomadas providências junto à SABESP, para que seja erradicado o problema de vazamento de água, e em seguida, realizado o fechamento de um buraco, na Avenida Anhanguera, na altura do imóvel número 460 (próximo à cancha de bocha), no Jardim Bela V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tomadas providências junto à SABESP, para que seja erradicado o problema de vazamento de água e, em seguida, realizado o fechamento de um buraco localizado na Avenida Anhanguera, na altura do número 460 (próximo à cancha de bocha), no Jardim Bela V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smo vivendo em um período com rigorosa falta de chuvas, e escassez de água em vários municípios vizinhos, há quase uma semana o precioso líquido está vazando pela referida via, sendo sumariamente desperdiçado </w:t>
      </w:r>
      <w:r>
        <w:rPr>
          <w:rFonts w:cs="Arial" w:ascii="Arial" w:hAnsi="Arial"/>
          <w:b/>
          <w:bCs/>
          <w:sz w:val="22"/>
          <w:szCs w:val="22"/>
        </w:rPr>
        <w:t>(fotos em anexo)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12/2014 - 14:54:06 0801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56:00Z</dcterms:created>
  <dc:creator>aa</dc:creator>
  <dc:description/>
  <cp:keywords/>
  <dc:language>en-US</dc:language>
  <cp:lastModifiedBy>cpd</cp:lastModifiedBy>
  <dcterms:modified xsi:type="dcterms:W3CDTF">2014-12-03T18:11:00Z</dcterms:modified>
  <cp:revision>13</cp:revision>
  <dc:subject/>
  <dc:title>INDICAÇÃO Nº 1979/2014</dc:title>
</cp:coreProperties>
</file>