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7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a limpeza INTEGRAL do córrego localizado no Jardim Bandeirantes, tendo em vista que apenas metade da limpeza necessária foi de fato realizad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INTEGRAL do córrego localizado no Jardim Bandeirantes, tendo em vista que apenas metade da limpeza necessária foi de fato realizad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é necessária para proporcionar a devida segurança aos moradores das proximidades, pois é alto o risco de proliferação de insetos e de outros animais nocivos à saúde das pessoas em razão do mato que toma conta do citado córrego </w:t>
      </w:r>
      <w:r>
        <w:rPr>
          <w:rFonts w:cs="Arial" w:ascii="Arial" w:hAnsi="Arial"/>
          <w:b/>
          <w:sz w:val="22"/>
          <w:szCs w:val="22"/>
        </w:rPr>
        <w:t>(fotos anexas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dez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12/2014 - 14:52:35 08010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7:52:00Z</dcterms:created>
  <dc:creator>aa</dc:creator>
  <dc:description/>
  <cp:keywords/>
  <dc:language>en-US</dc:language>
  <cp:lastModifiedBy>cpd</cp:lastModifiedBy>
  <dcterms:modified xsi:type="dcterms:W3CDTF">2014-12-03T17:55:00Z</dcterms:modified>
  <cp:revision>5</cp:revision>
  <dc:subject/>
  <dc:title>INDICAÇÃO Nº 1978/2014</dc:title>
</cp:coreProperties>
</file>