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1 (uma) lombada na Rua Alexandrino Caparelli, em frente ao imóvel nº 107, Vila Caparell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1 (uma) lombada na Rua Alexandrino Caparelli, em frente ao imóvel nº 107, Vila Caparell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para atender aos pedidos dos moradores e demais pessoas que passa, pois é al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4 - 14:45:10 0800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21:00Z</dcterms:created>
  <dc:creator>aa</dc:creator>
  <dc:description/>
  <cp:keywords/>
  <dc:language>en-US</dc:language>
  <cp:lastModifiedBy>cpd</cp:lastModifiedBy>
  <dcterms:modified xsi:type="dcterms:W3CDTF">2014-12-03T18:22:00Z</dcterms:modified>
  <cp:revision>3</cp:revision>
  <dc:subject/>
  <dc:title>INDICAÇÃO Nº 1977/2014</dc:title>
</cp:coreProperties>
</file>