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</w:t>
      </w:r>
      <w:r>
        <w:rPr>
          <w:rFonts w:cs="Arial" w:ascii="Arial" w:hAnsi="Arial"/>
          <w:b/>
          <w:bCs/>
        </w:rPr>
        <w:t>extensão de rede de água potável para a comunidade da Estrada Velha do Carmo, em Canguera — especificamente no trecho que vai da Cantina Tia Lina, à Chácara Tom da Natureza, Nº 177 —</w:t>
      </w:r>
      <w:r>
        <w:rPr>
          <w:rFonts w:cs="Arial" w:ascii="Arial" w:hAnsi="Arial"/>
        </w:rPr>
        <w:t>, encaminhando indicação, mapa e abaixo-assinad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ferida localidade não tem acesso a água encanada, situação que se agravou com o fato de que os poços de algumas residências secaram. Assim, este Vereador encaminha a presente solicitação no intuito de socorrer o quanto antes as dezenas de cidadãos que assinam o abaixo-assinado que integra este documento, na esperança de que tal serviço essencial seja oferecido aos cidadão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21 - 14:59 9872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3855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6896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853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0T19:44:00Z</dcterms:modified>
  <cp:revision>14</cp:revision>
  <dc:subject/>
  <dc:title/>
</cp:coreProperties>
</file>