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55/2013, solicitando ao Executivo as devidas providências no sentido de realizar a colocação de tachão na rotatória da Avenida Jaboticabal, que liga a Rua Campos do Jordão à EMEF Profª. Maria Aparecida de Oliveira Ribeiro, no Bairro Vila Nova São Roque.</w:t>
      </w:r>
    </w:p>
    <w:p>
      <w:pPr>
        <w:pStyle w:val="Normal"/>
        <w:widowControl w:val="false"/>
        <w:autoSpaceDE w:val="false"/>
        <w:spacing w:lineRule="exact" w:line="2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itera pedido feito através da Indicação nº 1755/2013, solicitando ao Executivo as devidas providências no sentido de realizar a colocação de tachão na rotatória da Avenida Jaboticabal, que liga a Rua Campos do Jordão à EMEF Profª. Maria Aparecida de Oliveira Ribeiro, no Bairro Vila Nova São Roque </w:t>
      </w:r>
      <w:r>
        <w:rPr>
          <w:rFonts w:cs="Arial" w:ascii="Arial" w:hAnsi="Arial"/>
          <w:b/>
          <w:i/>
          <w:sz w:val="22"/>
          <w:szCs w:val="22"/>
          <w:u w:val="single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TIVA:</w:t>
      </w:r>
    </w:p>
    <w:p>
      <w:pPr>
        <w:pStyle w:val="NormalWeb"/>
        <w:shd w:fill="FFFFFF" w:val="clear"/>
        <w:spacing w:lineRule="exact" w:line="24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edido se justifica, tendo em vista este Vereador foi procurado pelo grupo de pais e mães, bem como pelos comerciantes do Bairro Vila Nova, os quais reivindicam a colocação de tachão na rotatória da Av. Jaboticabal, no Bairro Vila Nova São Roque, tendo em vista que se trata de uma área escolar, sendo que muitos motoristas não respeitam a sinalização ora existente, dirigindo muitas vezes na contramão, fato que coloca em risco a vida dos moradores e dos alunos da escola acima citada, justificando, assim, a presente Indicação.</w:t>
      </w:r>
    </w:p>
    <w:p>
      <w:pPr>
        <w:pStyle w:val="Normal"/>
        <w:widowControl w:val="false"/>
        <w:autoSpaceDE w:val="false"/>
        <w:spacing w:lineRule="exact" w:line="24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2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35:42 0800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8:00Z</dcterms:created>
  <dc:creator>aa</dc:creator>
  <dc:description/>
  <cp:keywords/>
  <dc:language>en-US</dc:language>
  <cp:lastModifiedBy>cpd</cp:lastModifiedBy>
  <dcterms:modified xsi:type="dcterms:W3CDTF">2014-12-04T11:48:00Z</dcterms:modified>
  <cp:revision>3</cp:revision>
  <dc:subject/>
  <dc:title>INDICAÇÃO Nº 1973/2014</dc:title>
</cp:coreProperties>
</file>