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Posto Saúde no Parque Alian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essa benfeitoria aos moradores do Parque Aliança, tendo em vista que é uma reivindicação antiga do Bairro, pois assim os moradores não teriam mais que se deslocar para outros bairros ou até mesmo para o centro da Cidade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92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32:00Z</dcterms:created>
  <dc:creator>Expediente </dc:creator>
  <dc:description/>
  <cp:keywords/>
  <dc:language>en-US</dc:language>
  <cp:lastModifiedBy>Ass. técnica legislativa</cp:lastModifiedBy>
  <dcterms:modified xsi:type="dcterms:W3CDTF">2008-11-03T11:42:00Z</dcterms:modified>
  <cp:revision>3</cp:revision>
  <dc:subject/>
  <dc:title>EMENDA Nº 00044/2008</dc:title>
</cp:coreProperties>
</file>