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92/2014, solicitando ao Poder Executivo a implantação de uma uma cobertura em frente da EMEI Professora Aparecida Leite Dias e da Creche Adelina Mischiatti Caparelli, localizada na Rua Roque Gonzáles, 80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º 192/2014, solicitando ao Poder Executivo a implantação de uma uma cobertura em frente da EMEI Professora Aparecida Leite Dias e da Creche Adelina Mischiatti Caparelli, localizada na Rua Roque Gonzáles, 80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uma proteção os pais, as mães e os alunos ficam expostos aos raios solares, aguardando o horário de entrada e saída das crianças, o que vem causando fortes dores de cabeça, fraqueza, enjôos e desmaios entre os moradores e alunos da escola, os quais ainda acabam se molhando em dias de chuva moderad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4:29:12 0800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9:00Z</dcterms:created>
  <dc:creator>aa</dc:creator>
  <dc:description/>
  <cp:keywords/>
  <dc:language>en-US</dc:language>
  <cp:lastModifiedBy>cpd</cp:lastModifiedBy>
  <dcterms:modified xsi:type="dcterms:W3CDTF">2014-12-03T17:21:00Z</dcterms:modified>
  <cp:revision>7</cp:revision>
  <dc:subject/>
  <dc:title>INDICAÇÃO Nº 1971/2014</dc:title>
</cp:coreProperties>
</file>