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adotar providências para a realização da Campanha de vacinação contra raiva para os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unícipes, haja vista a importância dessa campanha conforme exposto pela Sr.ª Ana Cláudia, em conversa com este Vereador através de aplicativo </w:t>
      </w:r>
      <w:r>
        <w:rPr>
          <w:rFonts w:cs="Arial" w:ascii="Arial" w:hAnsi="Arial"/>
          <w:b/>
          <w:bCs/>
        </w:rPr>
        <w:t>(cópia anexa de “print” de tel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21 - 14:00 987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309880</wp:posOffset>
            </wp:positionV>
            <wp:extent cx="4342130" cy="783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2:55:00Z</dcterms:modified>
  <cp:revision>24</cp:revision>
  <dc:subject/>
  <dc:title/>
</cp:coreProperties>
</file>