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52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0 de setemb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Indent"/>
        <w:spacing w:lineRule="auto" w:line="36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(a) Senhor(a):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Tem o presente a grata satisfação de cumprimentá-lo e, na oportunidade, encaminhar a Vossa Senhoria a via de Notificação de Autuação de Infração de Trânsito, do veículo Sandero, placa BNZ9435, ocorrida na Marginal Tietê, pista expressa a 206 metros da Ponte Freguesia do Ó, em 28/10/2021, preenchida e assinada pelos respectivos responsáveis, bem como cópias da publicação da Ata de Eleição na qual foram eleitos os Membros da Mesa Diretora desta Câmara para o mandato de 01/01/2021 a 31/12/2021, do Termo de Compromisso e Posse, documentos de identidades dos responsáveis, comprovante de residência, documento do veículo oficial e CNPJ da proprietária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/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SV - Indicação de Condutor</w:t>
      </w:r>
    </w:p>
    <w:p>
      <w:pPr>
        <w:pStyle w:val="Normal"/>
        <w:jc w:val="both"/>
        <w:rPr/>
      </w:pPr>
      <w:r>
        <w:rPr>
          <w:rFonts w:cs="Arial" w:ascii="Arial" w:hAnsi="Arial"/>
        </w:rPr>
        <w:t>Rua Sumidouro nº 740</w:t>
      </w:r>
    </w:p>
    <w:p>
      <w:pPr>
        <w:pStyle w:val="Normal"/>
        <w:jc w:val="both"/>
        <w:rPr/>
      </w:pPr>
      <w:r>
        <w:rPr>
          <w:rFonts w:cs="Arial" w:ascii="Arial" w:hAnsi="Arial"/>
        </w:rPr>
        <w:t>Pinheiros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P: 05.428-9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9/2021 - 11:59 9867/2021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mauracy</cp:lastModifiedBy>
  <cp:lastPrinted>2017-05-30T11:49:00Z</cp:lastPrinted>
  <dcterms:modified xsi:type="dcterms:W3CDTF">2021-09-10T16:59:00Z</dcterms:modified>
  <cp:revision>12</cp:revision>
  <dc:subject/>
  <dc:title/>
</cp:coreProperties>
</file>