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6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nstalação de dois abrigos de van escolar, n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dois abrigos de van escolar, n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reivindicação dos pais de alunos que fazem uso do referido transporte, uma vez que seus filhos ficam expostos às condições climáticas tais como sol e chu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12/2014 - 11:02:09 0799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8:00Z</dcterms:created>
  <dc:creator>aa</dc:creator>
  <dc:description/>
  <cp:keywords/>
  <dc:language>en-US</dc:language>
  <cp:lastModifiedBy>aa</cp:lastModifiedBy>
  <cp:lastPrinted>2014-12-04T09:48:00Z</cp:lastPrinted>
  <dcterms:modified xsi:type="dcterms:W3CDTF">2014-12-04T11:49:00Z</dcterms:modified>
  <cp:revision>3</cp:revision>
  <dc:subject/>
  <dc:title>INDICAÇÃO Nº 1968/2014</dc:title>
</cp:coreProperties>
</file>