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gentilmente solicitar esclarecimentos quanto ao pronunciamento do Vereador Alexandre Veterinário durante a primeira discussão do Projeto de Lei Complementar Nº 3/2021-E, de autoria do Poder Executivo, durante a 30ª Sessão Ordin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casião, o Vereador Alexandre Veterinário fez menção, no rol de ressalvas que fazia ao projeto, a uma suposta </w:t>
      </w:r>
      <w:r>
        <w:rPr>
          <w:rFonts w:cs="Arial" w:ascii="Arial" w:hAnsi="Arial"/>
          <w:b/>
          <w:bCs/>
        </w:rPr>
        <w:t>falta de medicamentos em postos do Município</w:t>
      </w:r>
      <w:r>
        <w:rPr>
          <w:rFonts w:cs="Arial" w:ascii="Arial" w:hAnsi="Arial"/>
        </w:rPr>
        <w:t xml:space="preserve">. Este Vereador prontificou-se de imediato a verificar a questão junto aos responsáveis e, posteriormente, recebeu do Vereador Alexandre a informação de que, especificamente, tratava-se dos medicamentos </w:t>
      </w:r>
      <w:r>
        <w:rPr>
          <w:rFonts w:cs="Arial" w:ascii="Arial" w:hAnsi="Arial"/>
          <w:u w:val="single"/>
        </w:rPr>
        <w:t>diosmina + hesperidina (Venaflon) e fenitoína (Hidantal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apresentado, este Vereador vem, cordialmente, apresentar os seguintes questionamentos: 1) as duas medicações citadas estão realmente em falta em determinados postos do Município? 2) Se sim, por quê, e quais as medidas que estão sendo tomadas para solucionar essa falta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9/2021 - 15:39 976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10T14:46:00Z</dcterms:modified>
  <cp:revision>15</cp:revision>
  <dc:subject/>
  <dc:title/>
</cp:coreProperties>
</file>