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96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colocação de 02 (duas) coberturas nas paradas de vans escolares localizadas na Estrada do Paiol, Fazenda Rom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02 (duas) coberturas nas paradas de vans escolares localizadas na Estrada do Paiol, Fazenda Rom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atender a reivindicação dos pais de alunos que fazem uso do referido transporte, uma vez que seus filhos ficam expostos às condições climáticas tais como sol e chuv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3/12/2014 - 10:59:50 07991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40:00Z</dcterms:created>
  <dc:creator>aa</dc:creator>
  <dc:description/>
  <cp:keywords/>
  <dc:language>en-US</dc:language>
  <cp:lastModifiedBy>aa</cp:lastModifiedBy>
  <cp:lastPrinted>2014-12-04T09:41:00Z</cp:lastPrinted>
  <dcterms:modified xsi:type="dcterms:W3CDTF">2014-12-04T11:41:00Z</dcterms:modified>
  <cp:revision>3</cp:revision>
  <dc:subject/>
  <dc:title>INDICAÇÃO Nº 1961/2014</dc:title>
</cp:coreProperties>
</file>