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6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 colocação de placa indicando: Fazenda Roma, Bairro do Garcia, Ponte Preta e Araçariguama  em frente ao velóri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placa indicando: Fazenda Roma, Bairro do Garcia, Ponte Preta e Araçariguama  em frente ao velóri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spacing w:lineRule="auto" w:line="360"/>
        <w:ind w:right="29" w:firstLine="35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se faz necessária em razão de que as pessoas confundem as entradas dos referidos bairros, e a placa indicativa muito contribuiria para a identificação dos mesmo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12/2014 - 10:59:34 0799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39:00Z</dcterms:created>
  <dc:creator>aa</dc:creator>
  <dc:description/>
  <cp:keywords/>
  <dc:language>en-US</dc:language>
  <cp:lastModifiedBy>aa</cp:lastModifiedBy>
  <cp:lastPrinted>2014-12-04T09:40:00Z</cp:lastPrinted>
  <dcterms:modified xsi:type="dcterms:W3CDTF">2014-12-04T11:40:00Z</dcterms:modified>
  <cp:revision>3</cp:revision>
  <dc:subject/>
  <dc:title>INDICAÇÃO Nº 1960/2014</dc:title>
</cp:coreProperties>
</file>