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7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convidar o Departamento de Esportes para participar e acompanhar a corrida que será realizada pela Equipe de Ciclismo Coyotes, no dia 26 de setembro de 2021, a partir das 8 (oito) horas, partindo da Rua Francisco Nunes Barril, em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importante evento, que contará com muitas pessoas, sendo desejável, portanto, a participação e o acompanhamento ora solicitados. </w:t>
      </w:r>
      <w:r>
        <w:rPr>
          <w:rFonts w:cs="Arial" w:ascii="Arial" w:hAnsi="Arial"/>
          <w:b/>
          <w:bCs/>
        </w:rPr>
        <w:t>Anexo foto</w:t>
      </w:r>
      <w:r>
        <w:rPr>
          <w:rFonts w:cs="Arial" w:ascii="Arial" w:hAnsi="Arial"/>
        </w:rPr>
        <w:t xml:space="preserve"> da propaganda do referido evento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Luiz Américo Liza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Turismo, Desenvolvimento Econômico, Esporte e Lazer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9/2021 - 16:15 9773/202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jc w:val="right"/>
        <w:rPr>
          <w:szCs w:val="16"/>
        </w:rPr>
      </w:pPr>
      <w:r>
        <w:rPr>
          <w:lang w:val="en-US" w:eastAsia="en-US"/>
        </w:rPr>
        <w:drawing>
          <wp:inline distT="0" distB="0" distL="0" distR="0">
            <wp:extent cx="3848100" cy="680466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680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9-10T11:32:00Z</dcterms:modified>
  <cp:revision>24</cp:revision>
  <dc:subject/>
  <dc:title/>
</cp:coreProperties>
</file>