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presença de uma ambulância para acompanhar a corrida que será realizada pela Equipe de Ciclismo Coyotes, no dia 26 de setembro de 2021, a partir das 8 (oito) horas, partindo da Rua Francisco Nunes Barril, em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importante evento, que contará com muitas pessoas, sendo necessário, portanto, o apoio ora solicitado. </w:t>
      </w:r>
      <w:r>
        <w:rPr>
          <w:rFonts w:cs="Arial" w:ascii="Arial" w:hAnsi="Arial"/>
          <w:b/>
          <w:bCs/>
        </w:rPr>
        <w:t>Anexo foto</w:t>
      </w:r>
      <w:r>
        <w:rPr>
          <w:rFonts w:cs="Arial" w:ascii="Arial" w:hAnsi="Arial"/>
        </w:rPr>
        <w:t xml:space="preserve"> da propaganda do referido ev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6:11 977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3848100" cy="6800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9T19:33:00Z</dcterms:modified>
  <cp:revision>15</cp:revision>
  <dc:subject/>
  <dc:title/>
</cp:coreProperties>
</file>