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5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mplantação de redutor de velocidade e faixa de pedestres na Avenida Brasil, na altura do nº 446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redutor de velocidade e faixa de pedestres na Avenida Brasil, na altura do nº 446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em razão de que os motoristas não param para os pedestres realizarem a travessia, motivo este que pode ocorrer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12/2014 - 09:50:53 0798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48:00Z</dcterms:created>
  <dc:creator>aa</dc:creator>
  <dc:description/>
  <cp:keywords/>
  <dc:language>en-US</dc:language>
  <cp:lastModifiedBy>aa</cp:lastModifiedBy>
  <cp:lastPrinted>2014-12-04T14:50:00Z</cp:lastPrinted>
  <dcterms:modified xsi:type="dcterms:W3CDTF">2014-12-04T16:50:00Z</dcterms:modified>
  <cp:revision>3</cp:revision>
  <dc:subject/>
  <dc:title>INDICAÇÃO Nº 1958/2014</dc:title>
</cp:coreProperties>
</file>