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5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8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8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serviços de motonivelamento, cascalhamento e roçada para a Rua Kimio Mikami, Travessa Massafumi Nakayama e Estrada Hirofumi Mikami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 Rua Kimio Mikami, Travessa Massafumi Nakayama e Estrada Hirofumi Mikami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ã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3 de dez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3/12/2014 - 09:19:35 0798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11:02:00Z</dcterms:created>
  <dc:creator>aa</dc:creator>
  <dc:description/>
  <cp:keywords/>
  <dc:language>en-US</dc:language>
  <cp:lastModifiedBy>aa</cp:lastModifiedBy>
  <cp:lastPrinted>2014-12-04T09:03:00Z</cp:lastPrinted>
  <dcterms:modified xsi:type="dcterms:W3CDTF">2014-12-04T11:04:00Z</dcterms:modified>
  <cp:revision>3</cp:revision>
  <dc:subject/>
  <dc:title>INDICAÇÃO Nº 1957/2014</dc:title>
</cp:coreProperties>
</file>