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xecução de serviços de limpeza e troca de tubulação das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execução de serviços de limpeza e troca de tubulação das águas pluviais,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right="-6" w:firstLine="368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3686"/>
        <w:jc w:val="both"/>
        <w:rPr/>
      </w:pPr>
      <w:r>
        <w:rPr>
          <w:rFonts w:cs="Tahoma" w:ascii="Tahoma" w:hAnsi="Tahoma"/>
          <w:sz w:val="22"/>
          <w:szCs w:val="22"/>
        </w:rPr>
        <w:t>Tal solicitação se faz necessária, tendo em vista que este Vereador foi procurado pelos moradores locais, que relataram o estado precário em que se encontram a referida tubulação, o que tem causado muitos transtornos às pessoas que por lá transitam, necessitando de uma atenção especial para o caso em tela, motivo pelo qual este Vereador já havia elaborado a Indicação nº 1793/2014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3/12/2014 - 09:14:04 07981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55:00Z</dcterms:created>
  <dc:creator>aa</dc:creator>
  <dc:description/>
  <cp:keywords/>
  <dc:language>en-US</dc:language>
  <cp:lastModifiedBy>aa</cp:lastModifiedBy>
  <cp:lastPrinted>2014-12-04T08:56:00Z</cp:lastPrinted>
  <dcterms:modified xsi:type="dcterms:W3CDTF">2014-12-04T10:56:00Z</dcterms:modified>
  <cp:revision>3</cp:revision>
  <dc:subject/>
  <dc:title>INDICAÇÃO Nº 1953/2014</dc:title>
</cp:coreProperties>
</file>