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95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os serviços de motonivelamento e cascalhamento na Estrada Municipal da Serrinha do Carm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motonivelamento e cascalhamento na Estrada Municipal da Serrinha do Carm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 referida vi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3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3/12/2014 - 09:12:51 07980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54:00Z</dcterms:created>
  <dc:creator>aa</dc:creator>
  <dc:description/>
  <cp:keywords/>
  <dc:language>en-US</dc:language>
  <cp:lastModifiedBy>aa</cp:lastModifiedBy>
  <cp:lastPrinted>2014-12-04T08:54:00Z</cp:lastPrinted>
  <dcterms:modified xsi:type="dcterms:W3CDTF">2014-12-04T10:54:00Z</dcterms:modified>
  <cp:revision>3</cp:revision>
  <dc:subject/>
  <dc:title>INDICAÇÃO Nº 1952/2014</dc:title>
</cp:coreProperties>
</file>