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95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pPr>
      <w:r>
        <w:rPr>
          <w:rFonts w:cs="Tahoma" w:ascii="Tahoma" w:hAnsi="Tahoma"/>
          <w:iCs/>
          <w:sz w:val="22"/>
          <w:szCs w:val="22"/>
        </w:rPr>
        <w:t>Solicita os serviços de motonivelamento e cascalhamento nas Ruas Vereadora Bruna Bruni Pazzini, Rua Vereador Erval de Oliveira, Vereador José Carvalho de Brito, Vereador Paschoal de Lucca, Vereador Raul da Silva Martins, Vereador Araçary Leite Cavalcanti, Vereador Benedito de Góes, todas localizadas no Loteamento las Brisas, Bairro Caetê.</w:t>
      </w:r>
    </w:p>
    <w:p>
      <w:pPr>
        <w:pStyle w:val="Normal"/>
        <w:widowControl w:val="false"/>
        <w:autoSpaceDE w:val="false"/>
        <w:spacing w:lineRule="exact" w:line="36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os serviços de motonivelamento e cascalhamento nas Ruas Vereadora Bruna Bruni Pazzini, Rua Vereador Erval de Oliveira, Vereador José Carvalho de Brito, Vereador Paschoal de Lucca, Vereador Raul da Silva Martins, Vereador Araçary Leite Cavalcanti, Vereador Benedito de Góes, todas localizadas no Loteamento las Brisas, Bairro Caetê.</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ind w:right="-6" w:firstLine="3544"/>
        <w:jc w:val="both"/>
        <w:rPr/>
      </w:pPr>
      <w:r>
        <w:rPr>
          <w:rFonts w:cs="Tahoma" w:ascii="Tahoma" w:hAnsi="Tahoma"/>
          <w:sz w:val="22"/>
          <w:szCs w:val="22"/>
        </w:rPr>
        <w:t>A presente solicitação se faz necessária tendo em vista as péssimas condições das referidas vias.</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3 de dezembr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pPr>
      <w:r>
        <w:rPr>
          <w:rFonts w:cs="Tahoma" w:ascii="Tahoma" w:hAnsi="Tahoma"/>
          <w:b/>
          <w:bCs/>
          <w:sz w:val="16"/>
          <w:szCs w:val="16"/>
        </w:rPr>
        <w:t>PROTOCOLO Nº CETSR 03/12/2014 - 09:10:28 07978/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51:00Z</dcterms:created>
  <dc:creator>aa</dc:creator>
  <dc:description/>
  <cp:keywords/>
  <dc:language>en-US</dc:language>
  <cp:lastModifiedBy>aa</cp:lastModifiedBy>
  <cp:lastPrinted>2014-12-04T08:51:00Z</cp:lastPrinted>
  <dcterms:modified xsi:type="dcterms:W3CDTF">2014-12-04T10:52:00Z</dcterms:modified>
  <cp:revision>3</cp:revision>
  <dc:subject/>
  <dc:title>INDICAÇÃO Nº 1950/2014</dc:title>
</cp:coreProperties>
</file>