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6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aç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ÁREA DE LAZER COM PISTA DE SKATE, NA AV. ARACAÍ –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praç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praç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10:40 9797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372745</wp:posOffset>
            </wp:positionV>
            <wp:extent cx="5390515" cy="355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09T16:26:00Z</dcterms:modified>
  <cp:revision>17</cp:revision>
  <dc:subject/>
  <dc:title/>
</cp:coreProperties>
</file>