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as devidas providências junto ao Departamento Competente, visando a realização dos serviços de varrição no trecho final da Rua Duarte Coelho Pereira</w:t>
      </w:r>
      <w:r>
        <w:rPr>
          <w:rFonts w:cs="Arial" w:ascii="Arial" w:hAnsi="Arial"/>
          <w:color w:val="000000"/>
          <w:shd w:fill="FFFFFF" w:val="clear"/>
        </w:rPr>
        <w:t xml:space="preserve">, no Bairro Paisagem Colonial, junto Empresa de MRover de Limpeza Urbana desta Municipalidade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moradores do bairro solicitaram a esse Vereador os serviços de varrição em toda extensão da via pública acima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1 - 09:39 97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09T12:40:00Z</dcterms:modified>
  <cp:revision>14</cp:revision>
  <dc:subject/>
  <dc:title/>
</cp:coreProperties>
</file>