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90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ad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Style w:val="Normaltextrun1"/>
          <w:rFonts w:cs="Arial" w:ascii="Arial" w:hAnsi="Arial"/>
        </w:rPr>
        <w:t xml:space="preserve">Vimos por meio desta, perante Vossa Senhoria, reiterar ao DER - </w:t>
      </w:r>
      <w:r>
        <w:rPr>
          <w:rFonts w:cs="Arial" w:ascii="Arial" w:hAnsi="Arial"/>
          <w:color w:val="000000"/>
        </w:rPr>
        <w:t>Departamento de Estrada e Rodagem as providências cabíveis, para realização da limpeza e capinação das calçadas existentes na da Rodovia Prefeito Quintino de Lima, principalmente nos trechos localizados entre os bairros:  Jardim Conceição, do bairro Paisagem Colonial, Vinhedos e Campininh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 pedido se justifica, tendo em vista que mato toma conta das calçadas, obrigando assim os moradores do Bairro Jardim Conceição, do bairro Paisagem Colonial e adjacências andarem pelo meio da rodovia para ida e volta do trabalho, ficando exposto ao risco eminente de acidentes, necessitando novamente da execução dos serviços de limpeza, roçada e capin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William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FLÁVIO CARD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Regional da DR10 –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Joaquim Távora, 651, Vila Mariana, CEP 04015-0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21 - 09:37 9790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ltextrun1">
    <w:name w:val="normaltextrun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09T12:39:00Z</dcterms:modified>
  <cp:revision>15</cp:revision>
  <dc:subject/>
  <dc:title/>
</cp:coreProperties>
</file>