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8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Obras, visando a realização dos serviços de desassoreamento no córrego existente ao lado da Rua Salesópolis, esquina Avenida Piracicaba, no Bairro Vila Nov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que Sr. Anderson entrou em contato com este Vereador, solicitando o desassoreamento do córrego existente na via acima, o qual mais de 2 anos não recebe serviços desta Municipalidade, de modo que mal cheio é constante no local, em decorrência da água que encontra-se parada por falta de vazão para rio,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9/2021 - 09:34 9789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9-09T12:36:00Z</dcterms:modified>
  <cp:revision>14</cp:revision>
  <dc:subject/>
  <dc:title/>
</cp:coreProperties>
</file>