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deslocamento de aproximadamente 2 mts., para o lado esquerdo do poste da Cia. de Energia, localizado na Viela entre as Ruas Pio XII, altura dos nºs. 18 e 19, e Dom José Gaspar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execução de serviços de deslocamento de aproximadamente 2 mts., para o lado esquerdo do poste da Cia. de Energia, localizado na Viela entre as Ruas Pio XII, altura dos nºs. 18 e 19, e Dom José Gaspar, Jardim Mosteiro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o deslocamento do referido poste é uma reivindicação antiga d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12/2014 - 11:26:02 0794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0:00Z</dcterms:created>
  <dc:creator>aa</dc:creator>
  <dc:description/>
  <cp:keywords/>
  <dc:language>en-US</dc:language>
  <cp:lastModifiedBy>aa</cp:lastModifiedBy>
  <cp:lastPrinted>2014-12-04T09:21:00Z</cp:lastPrinted>
  <dcterms:modified xsi:type="dcterms:W3CDTF">2014-12-04T11:21:00Z</dcterms:modified>
  <cp:revision>3</cp:revision>
  <dc:subject/>
  <dc:title>INDICAÇÃO Nº 1943/2014</dc:title>
</cp:coreProperties>
</file>