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449/2021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  <w:t>São Roque, 8 de setembro de 2021.</w:t>
      </w:r>
    </w:p>
    <w:p>
      <w:pPr>
        <w:pStyle w:val="TextBodyIndent"/>
        <w:spacing w:before="0" w:after="0"/>
        <w:ind w:left="283" w:firstLine="28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28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6"/>
        <w:rPr>
          <w:rFonts w:ascii="Arial" w:hAnsi="Arial" w:cs="Arial"/>
        </w:rPr>
      </w:pPr>
      <w:r>
        <w:rPr>
          <w:rFonts w:cs="Arial" w:ascii="Arial" w:hAnsi="Arial"/>
        </w:rPr>
        <w:t>Excelentíssimo(a) Senhor(a) Promotor(a) de Justiça,</w:t>
      </w:r>
    </w:p>
    <w:p>
      <w:pPr>
        <w:pStyle w:val="TextBodyIndent"/>
        <w:spacing w:before="0" w:after="0"/>
        <w:ind w:left="0" w:firstLine="28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solicitação da Comissão Especial de Inquérito – CEI DA VACINAÇÃO COVID-19 -, por meio do OFÍCIO VEREADOR Nº 1.670, de 08/09/2021, e, em atendimento à Lei Orgânica Municipal, </w:t>
      </w:r>
      <w:r>
        <w:rPr>
          <w:rFonts w:cs="Arial" w:ascii="Arial" w:hAnsi="Arial"/>
          <w:b/>
          <w:bCs/>
          <w:u w:val="single"/>
        </w:rPr>
        <w:t>encaminho ao Ministério Público do Estado de São Paulo, em anexo, cópia do RELATÓRIO FINAL DA CEI DA VACINAÇÃO, juntamente com todos os depoimentos das testemunhas gravados em mídia digital</w:t>
      </w:r>
      <w:r>
        <w:rPr>
          <w:rFonts w:cs="Arial" w:ascii="Arial" w:hAnsi="Arial"/>
        </w:rPr>
        <w:t>.</w:t>
      </w:r>
    </w:p>
    <w:p>
      <w:pPr>
        <w:pStyle w:val="Heading7"/>
        <w:spacing w:lineRule="exact" w:line="360" w:before="0" w:after="120"/>
        <w:ind w:firstLine="2836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exact" w:line="36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(a) Senhor(a) 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TOR(A) DE JUSTIÇA DA ENTRÂNCIA INTERMEDIÁRIA DA 19ª CIRCUNSCRIÇÃO JUDICIÁRIA - SÃO ROQUE/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9/2021 - 13:55 9747/2021/fap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9-08T17:55:00Z</dcterms:modified>
  <cp:revision>17</cp:revision>
  <dc:subject/>
  <dc:title/>
</cp:coreProperties>
</file>