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motonivelamento e cascalhamento na vias públicas localizadas no Planalto Ver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motonivelamento e cascalhamento nas vias públicas localizadas no Planalto Ver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pPr>
      <w:r>
        <w:rPr>
          <w:rFonts w:cs="Arial" w:ascii="Arial" w:hAnsi="Arial"/>
          <w:sz w:val="22"/>
          <w:szCs w:val="22"/>
        </w:rPr>
        <w:t>Justifico o presente pedido, tendo em vista que este Vereador foi procurado pelos moradores das referidas vias, os quais solicitaram providências junto ao Executivo, para realizar melhorias nas vias públicas daquela região, pois se encontram em péssimo estado de conservação, o que tem causado muitos transtornos aos transeuntes e aos motoristas que utilizam a referida via públic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4 - 08:32:28 0793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5:00Z</dcterms:created>
  <dc:creator>aa</dc:creator>
  <dc:description/>
  <cp:keywords/>
  <dc:language>en-US</dc:language>
  <cp:lastModifiedBy>maria</cp:lastModifiedBy>
  <cp:lastPrinted>2014-12-02T14:44:00Z</cp:lastPrinted>
  <dcterms:modified xsi:type="dcterms:W3CDTF">2014-12-02T16:45:00Z</dcterms:modified>
  <cp:revision>4</cp:revision>
  <dc:subject/>
  <dc:title>INDICAÇÃO Nº 1937/2014</dc:title>
</cp:coreProperties>
</file>