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1.670/2021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</w:rPr>
        <w:t>(CEI Vacina COVID-19 – Proc. nº 023/2021-L)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setemb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14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right="-14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os, pelo presente, a grata satisfação em cumprimentá-lo e, na oportunidade, solicitar a Vossa Excelência </w:t>
      </w:r>
      <w:r>
        <w:rPr>
          <w:rFonts w:cs="Arial" w:ascii="Arial" w:hAnsi="Arial"/>
          <w:b/>
          <w:bCs/>
          <w:u w:val="single"/>
        </w:rPr>
        <w:t>o encaminhamento do RELATÓRIO FINAL DA CEI DA VACINAÇÃO COVID-19 – juntamente com os depoimentos das testemunhas gravados em mídia digital –, ao Poder Executivo e ao Ministério Público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exact" w:line="380"/>
        <w:ind w:right="-142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, aproveitamos o ensejo para renovar nossos protestos de elevada estima e distinta consideração e colocamo-nos à disposição para quaisquer esclarecimentos que venham a ocorrer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ANTONIO JOSÉ ALVES MIRAND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or da C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6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Vice-presidente da CEI</w:t>
            </w:r>
          </w:p>
        </w:tc>
      </w:tr>
    </w:tbl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ULIO ANTONIO MARIAN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9/2021 - 11:17 9736/2021/fap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9-08T16:45:00Z</dcterms:modified>
  <cp:revision>14</cp:revision>
  <dc:subject/>
  <dc:title/>
</cp:coreProperties>
</file>